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EDMIOTOWE ZASADY OCENIA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ZNIÓW Z CHEM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454"/>
        <w:rPr>
          <w:szCs w:val="22"/>
        </w:rPr>
      </w:pPr>
      <w:r>
        <w:rPr>
          <w:szCs w:val="22"/>
        </w:rPr>
        <w:t>Zasady oceniania uczniów opracowano na podstawie Rozporz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dzenia MEN w sprawie warunków i sposobu oceniania klasyfikowania i promowania uczniów i słuchaczy oraz przeprowadzania egzaminów i sprawdzianów w szkołach publicznych .</w:t>
      </w:r>
    </w:p>
    <w:p>
      <w:pPr>
        <w:pStyle w:val="Normal"/>
        <w:ind w:firstLine="454"/>
        <w:rPr>
          <w:szCs w:val="22"/>
        </w:rPr>
      </w:pPr>
      <w:r>
        <w:rPr>
          <w:szCs w:val="22"/>
        </w:rPr>
        <w:t>Są one zgodne z wewnątrzszkolnymi zasadami oceniania obowi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zuj</w:t>
      </w:r>
      <w:r>
        <w:rPr>
          <w:rFonts w:eastAsia="TimesNewRoman;Arial Unicode MS"/>
          <w:szCs w:val="22"/>
        </w:rPr>
        <w:t>ą</w:t>
      </w:r>
      <w:r>
        <w:rPr>
          <w:szCs w:val="22"/>
        </w:rPr>
        <w:t>cymi w Szkole Podstawowej z Oddziałami Dwujęzycznymi w Bolminie.</w:t>
      </w:r>
    </w:p>
    <w:p>
      <w:pPr>
        <w:pStyle w:val="Normal"/>
        <w:ind w:firstLine="454"/>
        <w:rPr/>
      </w:pPr>
      <w:r>
        <w:rPr>
          <w:szCs w:val="22"/>
        </w:rPr>
        <w:t>Zasady i kryteria PZO nauczyciel omawia z uczniami na początku każdego roku szkolnego i przekazuje w formie pisemnej, również dla rodziców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em oceny są:</w:t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851" w:leader="none"/>
        </w:tabs>
        <w:ind w:left="1440" w:hanging="873"/>
        <w:rPr/>
      </w:pPr>
      <w:r>
        <w:rPr/>
        <w:t>aktualny stan wiedzy i umiejętności chemicznych</w:t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851" w:leader="none"/>
        </w:tabs>
        <w:ind w:left="1440" w:hanging="873"/>
        <w:rPr/>
      </w:pPr>
      <w:r>
        <w:rPr/>
        <w:t>tempo przyrostu tych wiadomości i umiejętności</w:t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851" w:leader="none"/>
        </w:tabs>
        <w:ind w:left="1440" w:hanging="873"/>
        <w:rPr/>
      </w:pPr>
      <w:r>
        <w:rPr/>
        <w:t>wysiłek i twórcza praca ucznia na lekcji oraz regularne odrabianie prac domow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ntrakt między nauczycielem i uczniem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żdy uczeń jest oceniany zgodnie z zasadami sprawiedliwośc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Prace klasowe i sprawdziany są obowiązkowe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Prace klasowe są zapowiadane, z co najmniej tygodniowym wyprzedzeniem i podany jest zakres sprawdzanych umiejętności i wiedzy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ótkie sprawdziany (kartkówki) nie muszą być zapowiadane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Uczeń nieobecny z przyczyn usprawiedliwionych na pracy klasowej musi ją napisać </w:t>
        <w:br/>
        <w:t>w terminie uzgodnionym z nauczycielem. Uczeń nieobecny z przyczyn nieusprawied-liwionych  pisze pracę na kolejnej lek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żdą pracę klasową, napisaną na ocenę niedostateczną można poprawić. Poprawa jest dobrowolna i odbywa się w ciągu 2 tygodni od dnia podania informacji o ocenach. Uczeń poprawia pracę tylko raz.   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Uczeń ma prawo do dwukrotnego w ciągu półrocza zgłoszenia nieprzygotowania się do lekcji. Przez nieprzygotowanie się do lekcji rozumiemy: brak zeszytu przedmiotowego, brak pracy domowej, niegotowość do odpowiedzi. Nieprzygotowanie uczeń zgłasza na początku lekcj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Po wykorzystaniu limitu określonego powyżej uczeń otrzymuje za każde nieprzygotowanie ocenę niedostateczną. W przypadku usprawiedliwionej nieobecności trwającej co najmniej tydzień, uczeń może dodatkowo zgłosić swoje nieprzygotowanie nie tracąc prawa do dwóch dozwolonych nieprzygotowań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Aktywność na lekcji nagradzana jest „plusami”. Za 4 zgromadzone „plusy” uczeń otrzymuje ocenę bardzo dobrą. Przez aktywność na lekcji rozumiemy: częste zgłaszanie się na lekcji i udzielanie poprawnych odpowiedzi, rozwiązywanie zadań dodatkowych w czasie lekcji, aktywną pracę w grupach, rozwiązanie dodatkowych zadań w czasie lek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ń może otrzymać ocenę z pracy domowej lub odpowiedzi ustnej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czeń może otrzymać ocenę z dodatkowych prac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 ocenianiu nauczyciel uwzględnia możliwości uczni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 xml:space="preserve">Jeżeli uczeń otrzyma ocenę niedostateczną półroczną lub roczną, poprawa następuje zgodnie z przepisami WZO.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miar osiągnięć uczniów </w:t>
      </w:r>
    </w:p>
    <w:p>
      <w:pPr>
        <w:pStyle w:val="Normal"/>
        <w:rPr/>
      </w:pPr>
      <w:r>
        <w:rPr>
          <w:bCs/>
        </w:rPr>
        <w:t>Pomiar osiągnięć  odbywa się za pomocą następujących narzędzi:</w:t>
      </w:r>
    </w:p>
    <w:p>
      <w:pPr>
        <w:pStyle w:val="Normal"/>
        <w:rPr>
          <w:bCs/>
        </w:rPr>
      </w:pPr>
      <w:r>
        <w:rPr>
          <w:bCs/>
        </w:rPr>
        <w:t>1. prace klasowe (45 min.)</w:t>
      </w:r>
    </w:p>
    <w:p>
      <w:pPr>
        <w:pStyle w:val="Normal"/>
        <w:rPr>
          <w:bCs/>
        </w:rPr>
      </w:pPr>
      <w:r>
        <w:rPr>
          <w:bCs/>
        </w:rPr>
        <w:t>2. sprawdziany (kartkówki – 15 min.)</w:t>
      </w:r>
    </w:p>
    <w:p>
      <w:pPr>
        <w:pStyle w:val="Normal"/>
        <w:rPr/>
      </w:pPr>
      <w:r>
        <w:rPr>
          <w:bCs/>
        </w:rPr>
        <w:t>3. odpowiedzi ustne</w:t>
      </w:r>
    </w:p>
    <w:p>
      <w:pPr>
        <w:pStyle w:val="Normal"/>
        <w:rPr/>
      </w:pPr>
      <w:r>
        <w:rPr>
          <w:bCs/>
        </w:rPr>
        <w:t>4. prace domowe</w:t>
      </w:r>
    </w:p>
    <w:p>
      <w:pPr>
        <w:pStyle w:val="Normal"/>
        <w:rPr/>
      </w:pPr>
      <w:r>
        <w:rPr>
          <w:bCs/>
        </w:rPr>
        <w:t>5. prace długoterminowe, dodatkowe</w:t>
      </w:r>
    </w:p>
    <w:p>
      <w:pPr>
        <w:pStyle w:val="Normal"/>
        <w:rPr>
          <w:bCs/>
        </w:rPr>
      </w:pPr>
      <w:r>
        <w:rPr>
          <w:bCs/>
        </w:rPr>
        <w:t>6. obserwacje ucznia; aktywność na lekcji, praca w grup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rzędzia pomiaru dydaktycznego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9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4344"/>
      </w:tblGrid>
      <w:tr>
        <w:trPr>
          <w:trHeight w:val="5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aktywnośc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stotliwość </w:t>
              <w:br/>
              <w:t>w semestrze</w:t>
            </w:r>
          </w:p>
        </w:tc>
      </w:tr>
      <w:tr>
        <w:trPr>
          <w:trHeight w:val="27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aca klasow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7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wiadomości 15 minutowy (kartkówka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ub więcej</w:t>
            </w:r>
          </w:p>
        </w:tc>
      </w:tr>
      <w:tr>
        <w:trPr>
          <w:trHeight w:val="4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ust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 plusem, minusem lub oceną</w:t>
            </w:r>
          </w:p>
        </w:tc>
      </w:tr>
      <w:tr>
        <w:trPr>
          <w:trHeight w:val="41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omow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 bieżąco plusem, minusem lub oceną</w:t>
            </w:r>
          </w:p>
        </w:tc>
      </w:tr>
      <w:tr>
        <w:trPr>
          <w:trHeight w:val="41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na lekcj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 plusem, minusem lub oceną</w:t>
            </w:r>
          </w:p>
        </w:tc>
      </w:tr>
      <w:tr>
        <w:trPr>
          <w:trHeight w:val="53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dodatkow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 plusem, minusem lub oceną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Humanist521PL-Roman;MS Mincho"/>
          <w:b/>
          <w:color w:val="000000"/>
          <w:szCs w:val="24"/>
        </w:rPr>
        <w:t>V.</w:t>
        <w:tab/>
        <w:t>Zasady badania wyników naucz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Badanie wyników nauczania ma na celu diagnozowanie efektów kształc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ceny uzyskane przez uczniów podczas tych diagnoz nie mają wpływu na ocenę semestralną i roczną.</w:t>
      </w:r>
    </w:p>
    <w:p>
      <w:pPr>
        <w:pStyle w:val="Normal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ind w:firstLine="284"/>
        <w:jc w:val="both"/>
        <w:rPr/>
      </w:pPr>
      <w:r>
        <w:rPr>
          <w:bCs w:val="false"/>
          <w:sz w:val="24"/>
        </w:rPr>
        <w:t>Skala oceniania</w:t>
      </w:r>
      <w:r>
        <w:rPr>
          <w:b w:val="false"/>
          <w:bCs w:val="false"/>
          <w:sz w:val="24"/>
        </w:rPr>
        <w:t xml:space="preserve"> prac klasowych, testów, sprawdzianów przedstawia się następująco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a) celujący 100%                     maksymalnej liczby punktów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b) bardzo dobry 90 - 99%        maksymalnej liczby punktów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c) dobry 70 - 89%                    maksymalnej liczby punktów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d) dostateczny 50 - 69%          maksymalnej liczby punktów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e) dopuszczający 35 - 49%      maksymalnej liczby punktów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 niedostateczny 0 - 34%        maksymalnej liczby punktów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double"/>
        </w:rPr>
      </w:pPr>
      <w:r>
        <w:rPr>
          <w:b w:val="false"/>
          <w:bCs w:val="false"/>
          <w:sz w:val="24"/>
          <w:u w:val="double"/>
        </w:rPr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  <w:u w:val="double"/>
        </w:rPr>
        <w:t>Dla uczniów z dysfunkcjami</w:t>
      </w:r>
      <w:r>
        <w:rPr>
          <w:b w:val="false"/>
          <w:bCs w:val="false"/>
          <w:sz w:val="24"/>
        </w:rPr>
        <w:t xml:space="preserve"> wymagania na poszczególne oceny ustala się indywidualnie </w:t>
        <w:br/>
        <w:t xml:space="preserve">w zależności od dysfunkcji ucznia oraz wskazówek i zaleceń przekazanych przez poradnie. </w:t>
        <w:br/>
        <w:t>W szczególności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łuża się limit czasu przewidziany na napisanie pracy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jednakowych prawach ocenia się brudnopis i czystopis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względnia się wysiłek włożony w napisanie pracy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niektórych wypadkach dopuszcza się zastąpienie pracy pisemnej odpowiedzią ustną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przygotowuje się oddzielne sprawdziany zgodne z podstawą programow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. Tryb odwoławczy</w:t>
      </w:r>
    </w:p>
    <w:p>
      <w:pPr>
        <w:pStyle w:val="Heading"/>
        <w:numPr>
          <w:ilvl w:val="0"/>
          <w:numId w:val="4"/>
        </w:numPr>
        <w:tabs>
          <w:tab w:val="clear" w:pos="454"/>
          <w:tab w:val="left" w:pos="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zeń ma prawo poprawić ocenę niedostateczną z prac klasowych w ciągu dwóch tygodni od daty poinformowania go o ocenie.</w:t>
      </w:r>
    </w:p>
    <w:p>
      <w:pPr>
        <w:pStyle w:val="Heading"/>
        <w:numPr>
          <w:ilvl w:val="0"/>
          <w:numId w:val="4"/>
        </w:numPr>
        <w:tabs>
          <w:tab w:val="clear" w:pos="454"/>
          <w:tab w:val="left" w:pos="540" w:leader="none"/>
        </w:tabs>
        <w:jc w:val="left"/>
        <w:rPr/>
      </w:pPr>
      <w:r>
        <w:rPr>
          <w:b w:val="false"/>
          <w:sz w:val="24"/>
        </w:rPr>
        <w:t>Uczeń, który był nieobecny na pracy klasowej powinien w terminie uzgodnionym z nauczycielem zaliczyć materiał w ustalonej formie. Uczeń, który w tym terminie nie zaliczy materiału z zakresu pracy klasowej otrzymuje ocenę niedostateczną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Uczeń może poprawić ocenę niedostateczną półroczną i roczną zgodnie z WZO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zniowie z opiniami PPP są oceniani według zaleceń poradn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Wszystkie sprawy sporne rozstrzygane będą zgodnie z wewnątrzszkolnymi zasadami oceniania oraz rozporządzeniami MEN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454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9:00Z</dcterms:created>
  <dc:creator>user</dc:creator>
  <dc:description/>
  <cp:keywords/>
  <dc:language>en-US</dc:language>
  <cp:lastModifiedBy>gugunia</cp:lastModifiedBy>
  <cp:lastPrinted>2012-05-21T00:04:00Z</cp:lastPrinted>
  <dcterms:modified xsi:type="dcterms:W3CDTF">2019-08-12T20:17:00Z</dcterms:modified>
  <cp:revision>6</cp:revision>
  <dc:subject/>
  <dc:title>PRZEDMIOTOWY SYSTEM OCENIANIA</dc:title>
</cp:coreProperties>
</file>