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16" w:right="1700" w:firstLine="2"/>
        <w:jc w:val="center"/>
        <w:rPr>
          <w:rFonts w:ascii="Arial" w:hAnsi="Arial" w:eastAsia="Swis721 WGL4 BT;Arial" w:cs="Arial"/>
          <w:sz w:val="40"/>
          <w:szCs w:val="40"/>
          <w:lang w:val="pl-PL"/>
        </w:rPr>
      </w:pP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LNE</w:t>
      </w:r>
      <w:r>
        <w:rPr>
          <w:rFonts w:eastAsia="Swis721 WGL4 BT;Arial" w:cs="Arial" w:ascii="Arial" w:hAnsi="Arial"/>
          <w:spacing w:val="37"/>
          <w:w w:val="75"/>
          <w:sz w:val="40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 xml:space="preserve">KRYTERIA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>OCENIANIA</w:t>
      </w:r>
      <w:r>
        <w:rPr>
          <w:rFonts w:eastAsia="Swis721 WGL4 BT;Arial" w:cs="Arial" w:ascii="Arial" w:hAnsi="Arial"/>
          <w:spacing w:val="59"/>
          <w:w w:val="76"/>
          <w:sz w:val="40"/>
          <w:szCs w:val="40"/>
          <w:lang w:val="pl-PL"/>
        </w:rPr>
        <w:t xml:space="preserve"> </w:t>
        <w:br/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;Arial" w:cs="Arial" w:ascii="Arial" w:hAnsi="Arial"/>
          <w:w w:val="78"/>
          <w:sz w:val="40"/>
          <w:szCs w:val="40"/>
          <w:lang w:val="pl-PL"/>
        </w:rPr>
        <w:t>V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Swis721 WGL4 BT;Arial" w:cs="Times New Roman"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360" w:right="6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360" w:right="6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360" w:right="6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 </w:t>
        <w:br/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    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position w:val="3"/>
          <w:sz w:val="24"/>
          <w:szCs w:val="24"/>
          <w:lang w:val="pl-PL"/>
        </w:rPr>
        <w:t xml:space="preserve">   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  <w:br/>
        <w:t xml:space="preserve">         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mie trudności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  </w:t>
        <w:br/>
        <w:t xml:space="preserve"> 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  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pl-PL"/>
        </w:rPr>
        <w:t xml:space="preserve"> 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0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          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0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iegl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i umiejętnościami </w:t>
        <w:br/>
        <w:t>w rozwiązywan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ązania nietypowe; jest twórczy, rozwija własne uzdolnienia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center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  <w:lang w:val="pl-PL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  <w:lang w:val="pl-PL"/>
        </w:rPr>
        <w:t xml:space="preserve">OCENIANIA DLA KLASY 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>V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Swis721 WGL4 BT;Arial" w:cs="Times New Roman"/>
          <w:color w:val="000000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0" w:hanging="12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932" w:leader="none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pia 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h i dłuższ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innych osób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o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 </w:t>
        <w:br/>
        <w:t xml:space="preserve">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,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po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wypow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zi innych uczni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 najważniejsze informacje w wysłuchanym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a 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  <w:br/>
        <w:t xml:space="preserve"> 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powtarza ogólny sens usłyszanej wypowiedzi, prostego tekstu poetyckiego, fabuły </w:t>
        <w:br/>
        <w:t xml:space="preserve">  usłyszanej historii.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ANIE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ę i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rc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h </w:t>
        <w:br/>
        <w:t xml:space="preserve">  i użytkow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p. p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oś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zachętę, odmowę, przeprosiny, </w:t>
        <w:br/>
        <w:t xml:space="preserve">  zaproszeni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wskazuje najważniejsze informacje w odpowiednich fragmentach przeczytanego tekstu,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 </w:t>
        <w:br/>
        <w:t xml:space="preserve">  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w jego dosł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stara się poprawnie akcentować wyraz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samodzielnie lub z niewielką pomocą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 </w:t>
        <w:br/>
        <w:t xml:space="preserve"> 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,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, p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, list, dedykację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n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potrafi odszukać </w:t>
        <w:br/>
        <w:t xml:space="preserve">  i poprawnie przepisać cytat na zadany temat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potrafi 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ć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znym, korzystać ze słownika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ęzyka polskiego, słownika wyrazów obc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 potrafi odszukać wyrazy w słowniku wyrazów bliskoznacznych, umie z pomocą </w:t>
        <w:br/>
        <w:t xml:space="preserve">   nauczyciela sprawdzić użycie związków w słowniku poprawnej polszczyzn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 potrafi znaleźć prostą informację w internecie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ra się wyszukiwać wiarygodne </w:t>
        <w:br/>
        <w:t xml:space="preserve">   informacj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 pomocą bibliotekarza korzysta z zasobów bibliotecznych, w tym ze słowników specjalnych, np. terminów literackich.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krótko mówi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oich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 i temacie utwor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dostrzega zabiegi stylistyczne w znanych mu z lekcji utworach literackich, w tym funkcję  </w:t>
        <w:br/>
        <w:t xml:space="preserve">  obrazowania poetyckiego w liryce; z pomocą nauczyciela wskazuje w znanych mu </w:t>
        <w:br/>
        <w:t xml:space="preserve">  z lekcji utworach typowe przykłady następujących środków poetyckich: epitet,   </w:t>
        <w:br/>
        <w:t xml:space="preserve">   porównanie, przenośnia, uosobienie, ożywienie, wyrazy dźwiękonaśladowcze, apostrofa,  </w:t>
        <w:br/>
        <w:t xml:space="preserve">   powtórzenie, zdrobnienie, zgrubienie, anafora, pytanie reoryczne, i podaje ich przykłady;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zna i wyjaśnia pojęcia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podmiot lirycz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auto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adresat wiers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bohater wiersza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teksty użytkowe od literackich, z pomocą nauczyciela rozpoznaje tekst  </w:t>
        <w:br/>
        <w:t xml:space="preserve">   publicystyczny, informacyjny, reklamow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utwory pisane wierszem i prozą, stosuje terminy 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wiers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proz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krótko i na ogół trafni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  <w:br/>
        <w:t xml:space="preserve">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 omówionym na lek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takie jak: czas i miejsce wydarzeń, akcja, wątek główny, </w:t>
        <w:br/>
        <w:t xml:space="preserve">  fabuła, wydarzenia, bohater (pozytywny – negatywny), z pomocą nauczyciela określa </w:t>
        <w:br/>
        <w:t xml:space="preserve">  wątki poboczne utworu i punkt kulminacyjn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umie rolę osoby mówiącej w tekście (narrator)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odróżnia dialog od monolog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- rozpoznaje na znanych z lekcji tekstach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mit, bajkę, hymn, legendę, przypowieść i nowelę, </w:t>
        <w:br/>
        <w:t xml:space="preserve">  dziennik, pamiętnik, powieść, podaje ich główne cechy, nazywa rodzaj omówionej </w:t>
        <w:br/>
        <w:t xml:space="preserve">  na lekcji powieści (obyczajowej, fantasy, fantastycznonaukowej, historycznej, </w:t>
        <w:br/>
        <w:t xml:space="preserve">  przygodowej)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- zna pojęcie </w:t>
      </w:r>
      <w:r>
        <w:rPr>
          <w:rFonts w:eastAsia="Quasi-LucidaBright;Times New Roman" w:cs="Times New Roman" w:ascii="Times New Roman" w:hAnsi="Times New Roman"/>
          <w:i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wyjaśnia go z pomocą nauczyciela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zna pojęcia: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efre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liczba sylab w wers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wskazuje je w wierszach  </w:t>
        <w:br/>
        <w:t xml:space="preserve">  znanych z lekcj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, film, program telewizyjny </w:t>
        <w:br/>
        <w:t xml:space="preserve">  (np. informacyjny, rozrywkowy) spośród innych przekazów i tekstów kultury, operuje </w:t>
        <w:br/>
        <w:t xml:space="preserve">  podstawowym słownictwem związanym z teatrem (np. akt, kurtyna, gra aktorska, publiczność, </w:t>
        <w:br/>
        <w:t xml:space="preserve">  rekwizyt, rola, dekoracja, efekty specjalne), dostrzega różnice fabularne między tekstem </w:t>
        <w:br/>
        <w:t xml:space="preserve">  literackim a jego adaptacj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>- odczytuje treść komiksu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- wymienia tytuły filmów, seriali, spektakli, programów radiowych i telewizyjnych, </w:t>
        <w:br/>
        <w:t xml:space="preserve">  wysłuchane koncerty, zwłaszcza adresowane do dzieci i młodzież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isuje podstawow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m, krótko opowiada o ich doświadczenia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  <w:br/>
        <w:t xml:space="preserve"> 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ść, </w:t>
        <w:br/>
        <w:t xml:space="preserve"> 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ogość, koleżeńskość – egoizm, pracowitość – lenistwo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umie pojęcie fikcji literackiej, potrafi (z reguły poprawnie) odszukać w utworze </w:t>
        <w:br/>
        <w:t xml:space="preserve">  poznanym na lekcji elementy prawdziwe, prawdopodobne (realistyczne) i fantastyczn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 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m), a z pomocą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  <w:lang w:val="pl-PL"/>
        </w:rPr>
        <w:t xml:space="preserve"> 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auczyciela na poziomie symbolicznym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 pod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 z in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ucz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, stosuje się </w:t>
        <w:br/>
        <w:t xml:space="preserve">  do podstawowych reguł grzecznościowych obowiązujących podczas rozmowy z osobą </w:t>
        <w:br/>
        <w:t xml:space="preserve">  dorosłą i rówieśnikie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s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ą od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i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ytuacji </w:t>
        <w:br/>
        <w:t xml:space="preserve">  komunikacyjnej skierować prośbę, pytanie, odmowę, wyjaśnienie, zaproszenie; stara się </w:t>
        <w:br/>
        <w:t xml:space="preserve">  stosować język adekwatny do różnych sytuacji, odróżnia język oficjalny </w:t>
        <w:br/>
        <w:t xml:space="preserve">  od nieoficjalnego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ch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strukcyjny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  <w:br/>
        <w:t xml:space="preserve"> 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st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ch opisuje obraz, ilustrację, plakat, przedmiot, miejsce, postać, zwierzę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u poetyckiego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potrafi wygłosić kilkuzdaniowe, schematyczne przemówienie, operając się na materiale </w:t>
        <w:br/>
        <w:t xml:space="preserve">  lekcyjn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- stara się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kłada skonwencjonalizowan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cji,  </w:t>
        <w:br/>
        <w:t xml:space="preserve"> 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dy gr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potrafi sformułować prostą tezę i dobrać argument oraz przykład do tezy, krótko </w:t>
        <w:br/>
        <w:t xml:space="preserve">  uzasadnia swoją opinię.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ńc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potrafi zastosować dwukropek, przecinek, myślnik (również w zapisie dialogu), cudzysłów, rozumie funkcję średnika, nawiasu i wielokropka w zdani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stosuje akapit, oznaczając </w:t>
        <w:br/>
        <w:t xml:space="preserve">w nim wstęp, rozwinięcie, zakończeni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poprawnie zapisuje głoski miękkie, 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próbuje stosować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ó–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rz–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ch–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tych i stara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otrafi wymienić niektóre spójniki, przed którymi stawia się przecinek / nie stawia się przecinka, stara się oddzielać przecinkiem zdania składowe w zdaniu złożon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oficjalnego i nieoficjalnego, wywiad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zczegółowego planu wypowiedzi, instrukcji, przepisu kulinarnego, kartki </w:t>
        <w:br/>
        <w:t xml:space="preserve">z dziennika, pamiętnika, streszczenia, sprawozdania z wydarzenia; zapisuje je z niewielką pomocą nauczyciela; potrafi zapisać proste życzenia, dedykację, podziękowania, ogłoszenie, zaproszenie;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pisz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wórcze, dba o następstwo zdarzeń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pisze kilkuzdaniowy tekst o charakterze argumentacynjym na tematy związane </w:t>
        <w:br/>
        <w:t xml:space="preserve">z codziennym życie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porządza krótką charakterystykę na podstawie planu i słownictwa zgromadzonego </w:t>
        <w:br/>
        <w:t xml:space="preserve">  na lekcj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próbuje zredagować kilkuzdaniowy opis przeżyć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u, opisując usytuowanie elementów, ich kształt, wielkość i kolorystykę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w dłuższych formach wypowiedzi pisemnych stara się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t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jego wypowiedzi są czyteln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konstruu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ym, stara się, aby były poprawne pod względem językow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rozróżnia współczesne formy komunikatów (np. e-mail, SMS) i odpowiednio się nimi posługuje, zachowując podstawowe zasady etykiety językowej.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34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1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słownictwa – np. rozpoznaje zdrobnienia, potrafi dobrać parami wyrazy bliskoznaczne </w:t>
        <w:br/>
        <w:t xml:space="preserve">i antonimy, stara się tworzyć poprawne związki wyrazowe, podaje przykłady wyrazów wieloznacznych, związków frazeologicznych, przysłów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– wymienia rodzaje zdań: pojedyncze oznajmujące, rozkazujące, pytające, zdania złożone;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uu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 n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ńcu; rozróżnia zdania pojedyncze, złożone i równoważnik zdania; wskazuje podmiot (wyrażony rzeczownikiem) i orzeczenie (czasownikowe) w typowym zdaniu; wie, że podmiot można wyrazić różnymi częściami mowy; odszukuje orzeczenie imienne w zdaniach znanych z lekcji; wymienia pozostałe części zdania: przydawka, dopełnienie, okolicznik, podaje pytania,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a które odpowiadają; zna pojęcia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związek wyraz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wyraz nadrzęd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wyraz podrzęd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grupa podmio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grupa orzeczen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wskazuje w zdaniu wyrazy, które się ze sobą łączą; rozpoznaje określenia rzeczownika i czasownika; z pomocą nauczyciela lub odnosząc się do schematu sporządza wykres zdania pojedynczego; rozpoznaje na przykładach z lekcji zdanie złożone współrzędnie i podrzędnie; sporządza wykres prostego, krótkiego zdania złożonego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fl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sji – rozpoznaje i odmienia rzeczowniki o typowej odmianie, czasowniki, przymiotniki, liczebniki i wymienia większość ich typów; podaje pytania, na które odpowiadają odmienne i nieodmienne części mowy; podaje przykłady różnych rodzajów liczebników, zaimków, odmienia zaimki; z reguły popraw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kreśla czas, osobę, liczbę, rodzaj, tryb czasownika, a z niewielką pomocą nauczyciela aspekt: dokonany, niedokonany, stronę czasown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wskazuje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łasne i pospolite; odmienia </w:t>
        <w:br/>
        <w:t xml:space="preserve">i stopniuje przymiotniki; oddziela temat od końcówki w wyrazach znanych z lekcji; stopniuje przysłówki;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; podaje przykłady przyimka, partykuły, spójnika i wykrzyknika; poprawnie odmienia najbardziej popularne wyrazy o nietypowej odmianie; odmienia według wzoru czasowniki typ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wziąć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odróżnia głoskę od litery, przy pomocy nauczyciela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głoski na twarde i miękkie, dźwięczne i bezdźwięczne; podaje przykłady głosek ustnych </w:t>
        <w:br/>
        <w:t>i nosowych, dzieli wyrazy znane z lekcji na głoski, litery i sylaby; zna podstawowe reguły akcentowania wyrazów w języku polskim i stara się je stosować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66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3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ze zrozumieniem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a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, tworzy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notatkę w formie tabeli, schematu, kilkuzdaniowej wypowiedzi,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główne intencje nadawcy </w:t>
        <w:br/>
        <w:t>i 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imi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o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tekstu poetyckiego,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a 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h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ii, formułuje pytania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identy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tekstach literackich i użytkowy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osłown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rzytacza informacje z odpowiednich fragmentów przeczytanego tekstu,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  <w:br/>
        <w:t xml:space="preserve">  w jego dosł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na poziomie dosłown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poprawnie akcentuj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int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z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ową podczas </w:t>
        <w:br/>
        <w:t xml:space="preserve">  głośnego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fakty od opinii w prostych teksta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śródtytuł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,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dedykacji, podziękowania, </w:t>
        <w:br/>
        <w:t xml:space="preserve">  list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po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wyszukuje cytaty </w:t>
        <w:br/>
        <w:t xml:space="preserve">  na zadany temat i poprawnie je zapisuj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i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m, korzysta ze słownika języka polskiego, słownika wyrazów obcych, potrafi znaleźć hasło w słowniku frazeologicznym, potrafi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ć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di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wija umiejętności posługiwania się technologią informacyjną oraz zasobami internetowymi i wykorzystuje te umiejętności do swoich potrzeb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tara się rozwijać umiejętność krytycznej oceny pozyskanych informacj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zna i stosuje zasady korzystania z zasobów bibliotecznych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8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ze, określa temat czytanego utworu i próbuje określić jego problematykę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nazywa zabiegi stylistyczne w utworach literackich (epitet, porównanie, przenośnię, uosobienie, ożywienie, wyrazy dźwiękonaśladowcze, apostrofę, powtórzenia, zdrobnienia, zgrubienia, obrazy poetyckie, anaforę, pytanie reoryczne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z niewielką pomocą nauczyciela odróżnia autora, adresata i bohatera wiersza </w:t>
        <w:br/>
        <w:t xml:space="preserve">w analizowanym tekści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użytkowe; rozpoznaje tekst publicystyczny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nformacyjny, reklamow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poznanym na lek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takie jak: czas i miejsce wydarzeń, wątek (główny i poboczny), akcja, fabuła, wydarzenia, punkt kulminacyjny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ohater (pozytywny – negatywny, główny, drugoplanowy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umie rolę osoby mówiącej w tekście (narrator), rozpoznaje narratora pierwszo- </w:t>
        <w:br/>
        <w:t>i trzecioosobowego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w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poznanym na lek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itu, bajki, hymnu, przypowieści </w:t>
        <w:br/>
        <w:t>i noweli, legendy, dziennika, pamiętnika, powieśc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wymienia gatunki powieści (obyczajowa, fantasy, fantastycznonaukowa, historyczna, przygodowa) i podaje jej cechy, potrafi określić rodzaj powieści omówionej na lekcji i podać jej cech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odróżnia dialog od monologu, wskazuje je w utworz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cy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 bajki i wyjaśnia dosłowny sens przypowieśc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rozpoznaje w utworach wierszowanych elementy rytmu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m (dokładny – niedokładny), refren, liczba sylab w wersi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rozpoznaje wiersz biał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, film, program telewizyjny (np. rozrywkowy, informacyjny, edukacyjny) spośród innych przekazów i tekstów kultury, odczytuje je na poziomie dosłown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- odczytuje komiks i wymienia jego cech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 związane z teatrem i film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reżyser, rekwizyt, dekoracja, antrakt, adaptacja, ekranizacja, efekty specjalne, fabuła), a także odmiany filmu, wskazuje cechy charakterystyczne przekazów audiowizualnych (filmu, programu informacyjnego, programu rozrywkowego), wskazuje różnice fabularne między tekstem literackim a jego adaptacją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 odbiera filmy, koncerty, spektakle, programy radiowe i telewizyjne, zwłaszcza adresowane do dzieci i młodzieży, wskazuje wśród nich te, które mu się podobają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kreśla doświadczenia bohaterów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isuje im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kreśla i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gość, koleżeństwo – egoizm, pracowitość – lenistwo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umie i wyjaśnia pojęcie fikcji literackiej, potrafi odszukać w utworze elementy prawdziwe, prawdopodobne (realisyczne) i fantastyczn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 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m) ) i typowych – </w:t>
        <w:br/>
        <w:t>na poziomie symbolicznym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351" w:right="-20" w:hanging="351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stosując się do reguł grzecznościowych, używ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go lub zdań pytających, wyrażeń grzecznościowych) p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śnikiem, a także w różnych sytuacjach oficjalnych i nieoficjalnych, stara się budować kontakt ze słuchaczem, np. za pomocą apostrof, wypowiedzi nacechowanych emocjonalni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dost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typy wypowiedzeń: proste i rozwinięte, wypowiedzenia oznajmujące, pytające i rozkazujące; potrafi dostosować swoją wypowiedź do sytuacji oficjalnej i nieoficjalnej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amknięt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>z codziennością, otaczającą nas rzeczywistością, lekturą, utworem poetyckim, filmem itp.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 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e, zdaje relację z wydarzenia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pisuje ob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ąc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okr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jąc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w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; krótko, ale w sposób uporządkowany opisuje postać, zwierzę, przedmiot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uje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kie, od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ch o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wygłasza krótkie przemówienie na tematy związane z codziennym życiem i bieżącym materiałem lekcyjn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kład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dy gr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e, z reguły stosuje poprawne związki wyrazow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świadom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formułuje tezę i podaje do niej proste argumenty i przykłady, logicznie uzasadnia swoją opinię.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e</w:t>
        <w:br/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ńcu, stosuje podstawowe reguły interpunkcyjne dotyczące użycia przecinka (np. przy wymienianiu, przed niektórymi spójnikami, przecinek w zdaniu złożonym), dwukropk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myślnika (również w zapisie dialogu), nawiasu; próbuje stosować w zdaniu średnik, bezbłędnie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stosuje cudzysłów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 poprawnie zapisuje głoski miękkie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na i stosuje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ó–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rz–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ch–</w:t>
      </w:r>
      <w:r>
        <w:rPr>
          <w:rFonts w:eastAsia="Quasi-LucidaBright;Times New Roman" w:cs="Times New Roman" w:ascii="Times New Roman" w:hAnsi="Times New Roman"/>
          <w:i/>
          <w:w w:val="99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, pisowni cząstki </w:t>
      </w:r>
      <w:r>
        <w:rPr>
          <w:rFonts w:eastAsia="Quasi-LucidaBright;Times New Roman" w:cs="Times New Roman" w:ascii="Times New Roman" w:hAnsi="Times New Roman"/>
          <w:i/>
          <w:w w:val="99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z czasownikam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 potrafi wymienić najważniejsze wyjątki od poznanych reguł ortograficzny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ych i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ą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potrafi wymienić spójniki, przed którymi stawia się przecinek / nie stawia się przecinka, stara się stosować tę wiedzę w praktyce, często poprawnie oddziela przecinkiem zdania składowe w zdaniu złożon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zna zasady dotyczące pisowni przymiotników złożon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stosuje większość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oraz zapisuje uwzględniając je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(w tym oficjalny), kilkuzdanowy wywia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lan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ramowy </w:t>
        <w:br/>
        <w:t xml:space="preserve">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zczegółowy (z pomocą nauczyciela), ogłoszenie, zaproszenie, instrukcję, przepis kulinarny, kartkę z dziennika, pamiętnika notatki biograficznej (np. w tabeli), streszczenie, sprawozdanie, ogłoszenie, zaproszenie, instrukcję, proste, krótkie streszczenie, sprawozd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(z wydarzenia i z pomocą nauczyciela z filmu, spektaklu,), życzenia, podziękowanie, dedykację;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u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twórcze, zachowując właściwą kolejność zdarzeń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pisze krótki, logiczny tekst argumentacyjn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sporządza schematyczną charakterystykę postaci rzeczywistej i bohatera literackiego, pisze opis przeżyć z wykorzystaniem słownictwa z lekcj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stosując słownictwo określajace umiejscowienie w przestrzeni, ich wygląd (kolor, kształt itp.)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w dłuższych formach wypowiedzi stosuje co najmniej trzy akapit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(wstęp, rozwinięcie, zakończenie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na ogół zachow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konstruu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owym i na ogół poprawne pod względem językow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- używ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ń po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żon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stara si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ć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wyszukuje cytaty i zapisuje je w cudzysłowie, potrafi wprowadzić je w tekst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dobiera argumenty i przykłady do tezy, rozróżnia argumenty odnoszące się do faktów </w:t>
        <w:br/>
        <w:t xml:space="preserve">i logiki oraz odwołujące się do emocji.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1" w:right="-20" w:hanging="111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1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b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ieloznaczne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bliskoznaczne (synonimy) i przeciwstawne (antonimy) w tworzonym tekście, tworzy poprawne związki wyrazowe, wyjaśnia znaczenie znanych związków frazeologicznych, przysłów, odróżnia słownictwo wartościujące i opisując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–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ruuje typowe i prost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nierozwinięte i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i rozpoznaje je na typowych przykładach; konstru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współrzędnie, podrzędn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i równoważniki zdań,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typ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ych, neutralnych; wskazuje podmiot (np. wyrażony rzeczownikiem, zaimkiem, podmiot domyślny) i orzeczenie czasownikowe i imienne; podaje przykłady zdań, w których podmiot jest wyrażony inną częścią mowy; podaje przykładowe wyrazy, które budują zdanie bezpodmiotowe, </w:t>
        <w:br/>
        <w:t xml:space="preserve">i przykłady takich zdań; rozpoznaje w zdaniach z lekcji pozostałe części zdania: przydawkę, dopełnienie, okolicznik (i jego niektóre rodzaje, np. czasu, miejsca, sposobu) </w:t>
        <w:br/>
        <w:t xml:space="preserve">i podaje pytania, na które odpowiadają; łączy w związki wyrazowe wyrazy w zdaniu; rozpoznaje określenia rzeczownika i czasownika; konstruuje wykres krótkiego, prostego zdania pojedynczego; wyjaśnia pojęcia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związek wyraz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wyraz nadrzęd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wyraz podrzęd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grupa podmio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grupa orzeczen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skazuje je na typowych, prostych przykładach, sporządza wykres typowego zdania złożonego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l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ksj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– rozpoznaje i odmienia typowe rzeczowniki własne i pospolite, a także niektóre rzeczowniki o nietypowej odmianie, czasowniki, przymiotniki; rozpoznaje i z reguły poprawnie odmienia liczebniki, zaimki, określa formę czasownika: osobę, liczbę, tryb, aspekt (dokonany, niedokonany), stronę; z niewielką pomocą nauczyciela przekształca czasowniki: w stronie czynnej, biernej, zwrotnej, w różnych trybach, aspektach; rozpoznaje i nazywa na typowych przykładach typy liczebników; podaje przykłady różnych typów zaimków i wyjaśnia ich funkcję; oddziela temat od końcówki </w:t>
        <w:br/>
        <w:t xml:space="preserve">w rzeczownikach znanych z lekcji, wskazuje oboczności w typowych wyrazach odmiennych; odmienia (liczba, rodzaj, przypadek) i stopniuje przymiotniki, nazywa rodzaje stopniowania (regularne, nieregularne, opisowe); rozpoznaje przysłówki </w:t>
        <w:br/>
        <w:t xml:space="preserve">i stopniuje je, nazywając rodzaj stopniowania; podaje przykłady przysłówków odprzymiotnikowych i niepochodzących od przymiotnika; rozpoznaje typowe przyimki </w:t>
        <w:br/>
        <w:t xml:space="preserve">(i wyrażenia przyimkowe), używa przyimków do określenia relacji czasow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zestrzennych; na ogół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uje czasowniki z cząstką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rozpoznaje nieosobowe formy czasownika  (bezokolicznik, formy zakończone na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  <w:br/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; stosuje wykrzykniki i partykuły; rozpoznaje najczęstsze zaimki i spójniki w tekście; poprawnie odmienia omówione na lekcji wyrazy o nietypowej odmianie, w tym czasownik typ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wziąć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wyjaśnia różnicę między głoską a literą, dzieli wyrazy na głoski, litery i sylaby;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 i potrafi je nazywać;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dzę na temat rozbieżności między mową </w:t>
        <w:br/>
        <w:t>a pismem do poprawnego zapisywania wyrazów; zna i stosuje podstawowe reguły akcentowania wyrazów w języku polskim, stara się je stosować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koncentruj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gę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dłu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innych, a 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potrzebne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; formułuje pytania i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 odró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formułuje pytania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wie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czytu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identyfikuje i krótko charakteryz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 tekstach literacki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rzytacza informacje zawarte w tekści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w 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d d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, fakt od opini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 na poziomie dosłownym, z niewielką pomocą nauczyciela omówia je na poziomie przenośn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m, stara się je interpretować głosowo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 głośno 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śródtytuł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, rozumie ich funkcję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 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, listach (w tym oficjalnych), dziennikach, pamiętnikach, relacjach, dedykacjach, podziękowania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i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, cytat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483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m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  <w:br/>
        <w:t>z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, stron internet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korzysta w razie potrzeby </w:t>
        <w:br/>
        <w:t xml:space="preserve">ze słownika języka polskiego, słownika wyrazów obcych, słownika frazeologicznego;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amodzielnie korzysta ze słowników wyrazów bliskoznacznych, poprawnej polszczyzny, encyklopedii; </w:t>
      </w:r>
    </w:p>
    <w:p>
      <w:pPr>
        <w:pStyle w:val="Akapitzlist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potrafi znaleźć informacje w słowniku bohaterów literackich i innych słownikach; </w:t>
      </w:r>
    </w:p>
    <w:p>
      <w:pPr>
        <w:pStyle w:val="Akapitzlist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rozwija umiejętności efektywnego posługiwania się technologią informacyjną oraz zasobami internetowymi i wykorzystuje te umiejętności do znalezienia potrzebnych mu informacji; </w:t>
      </w:r>
    </w:p>
    <w:p>
      <w:pPr>
        <w:pStyle w:val="Akapitzlist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rozwija umiejętność krytycznej oceny pozyskanych informacj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na i regularnie stosuje zasady korzystania z zasobów bibliotecznych (np. w bibliotekach szkolnych oraz on-line).</w:t>
      </w:r>
    </w:p>
    <w:p>
      <w:pPr>
        <w:pStyle w:val="Normal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360" w:right="5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nazywa i u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, określa tematykę i problematykę utwor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najduje w utworze poetyckim epitet, porównanie, przenośnię, uosobienie, ożywienie, wyrazy dźwiękonaśladowcze, apostrofę, powtórzenia, zdrobnienia, zgrubienia, obrazy poetyckie, anaforę, pytanie reoryczne, przeważnie ob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rozpoznaje autora, adresata i bohatera wiersza, opisuje cechy podmiotu lirycznego (w tym zbiorowego);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skazuje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użytkowe, rozpoznaje tekst publicystycz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informacyjny, reklamow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rozumie ich funkcj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: czas i miejsce wydarzeń, akcja, fabuła, wątek (główny i poboczny), wydarzenia, punkt kulminacyjny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ohater (pozytywny – negatywny, główny, drugoplanowy, epizodyczny, tytułowy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umie rolę osoby mówiącej w tekście (narrator), rozpoznaje narratora pierwszo- </w:t>
        <w:br/>
        <w:t xml:space="preserve">i trzecioosobowego i określa jego cech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odróżnia dialog od monologu, rozumie ich funkcje w utworz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t, bajkę, hymn, przypowieść, legendę i nowelę, dziennik, pamiętnik, powieść, wskazuje ich cechy, zna gatunki powieści (obyczajowa, fantastycznonaukowa, fantasy, historyczna, przygodowa), podaje ich cechy, przyporządkowuje je </w:t>
        <w:br/>
        <w:t xml:space="preserve">do konkretnych utworów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przytacza i parafrazuje morał bajki, odczytu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rzypowieśc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o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funkcj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tki, rymu (dokładny – niedokładny), refrenu, liczby sylab w wersie, samodzielnie wskazuje w wierszu wyżej wymienione element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rozpoznaje wiersz biał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interpretuje je na poziomie dosłownym i z niewielką pomocą nauczyciela interpretuje go na poziomie przenośnym;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- odczytuje komiks i podaje jego cech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 używ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reżyser, adaptacja, antrakt, scenografia, ekranizacja, kadr, ujęcie, efeky specjalne, audycja, a także zna odmiany filmu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 i telewizyjnego,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ow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cechy charakterystyczne przekazów audiowizualnych (filmu, programu informacyjnego, programu rozrywkowego), omawia różnice między tekstem literackim a jego adaptacj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świadomie i z uwagą odbiera filmy, koncerty, spektakle, programy radiowe i telewizyjne, zwłaszcza adresowane do dzieci i młodzieży, wyraża i uzasadnia opinię na ich temat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charakteryzuje komiks jako tekst kultury, wskazuje charakterystyczne dla niego cech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i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ich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i doświadczenia, odnosi postawy </w:t>
        <w:br/>
        <w:t xml:space="preserve">i doświadczenia bohaterów do własnych przeżyć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umie i wyjaśnia pojęcie fikcji literackiej, odszukuje w utworze elementy prawdziwe, prawdopodobne (realistyczne) i fantastyczn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 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m), a z niewielką pomocą na poziomie przenośnym, wyszukuje informacje wyrażone wprost i pośrednio.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logi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w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, stosując się do reguł grzecznościowych, używ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śnikiem, a także w różnych sytuacjach oficjalnych i nieoficjalnych, buduje kontakt ze słuchaczem np. za pomocą apostrof, wypowiedzi nacechowanych emocjonalnie, wykrzyknień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dost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acji (np. oficjalnej i nieoficjalnej), 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typy wypowiedzeń prostych i rozwiniętych, wypowiedzenia oznajmujące, pytające i rozkazujące, 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 dobiera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ow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formułuje przemyślane pytania otwarte i zamknięte, u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2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łączy za pomocą odpowiednich spójników i przyimków współrzędne i podrzędne związki wyrazowe w zdani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ę w r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ń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stos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dmiennych części mow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 gromadzi wyrazy określające i nazywające, np. cechy wyglądu i charakter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i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 na tematy związane z otaczającą rzeczywistością, lekturą, tekstem poetyckim, filmem itp.: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chrono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popraw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y 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aktywnie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odziennych sytuacja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w sposób logiczny i uporządkowany opisuje przedmiot, miejsce, krajobraz, postać, zwierzę, przedmot, przeżycia, obraz, ilustrację, plakat, stosując właściwe tematowi słownictwo, jak i słownictwo służące do formułowania ocen, opinii, emocji oraz słownictwo opisując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,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ygłasza przygotowane wcześniej przemówienie, dbając o dobór argumentów, środków stylistycznych, tembru głos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świadom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tos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onowania wypowiedzeń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kład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dy gry;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 ob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śni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ia 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i 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(synonimy) </w:t>
        <w:br/>
        <w:t>i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e (antonimy) oraz poprawne związki wyrazow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- formułuje tezę, podaje do niej argumenty i przykłady, odróżnia argumenty odnoszące się do faktów i logiki oraz odwołujące się do emocji, potrafi zabrać głos w dyskusji, zaprezentować i logicznie uzasadnić swoją opinię, wie, czym jest perswazja, i potrafi na nią odpowiednio zareagować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ńcu, stosuje w swoich pracach podstawowe reguły interpunkcyjne dotyczące przecinka (np. przy wymienianiu oraz przed zaimkami, przecinek w zdaniu złożonym), dwukropka, myślnika, średnika, nawiasu, bezbłędn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tosuje cudzysłów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 poprawnie zapisuje głoski miękkie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na i stosuje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ó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rz–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ch–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ząstki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 czasownikam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zna i stosuje najczęstsze wyjątki od poznanych reguł ortograficzny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tych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wymienia spójniki, przed którymi stawia się przecinek / nie stawia się przecinka, stosuje tę wiedzę w praktyce, oddziela przecinkiem zdania składowe w zdaniu złożon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zna i stara się stosować zasady zapisu przymiotników złożon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uwzględnia wszystkie niezbędne elementy nastepujących form wypowiedzi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(w tym oficjalny), wywia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zczegółowy plan wypowiedzi, ogłoszenie, zaproszenie, instrukcja, przepis kulinarny, dziennik, pamiętnik, streszczenie, scenariusz filmowy, sprawozd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(z filmu, spektaklu, wydarzenia), życzenia, dedykacja, podziękowanie;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u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spójne, u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chron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/twórcze, stara się, aby było wierne utworowi / pomysłowe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y 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rzyimki i wyrażenia przyimkowe;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ń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pisze poprawne: tekst argumentacyjny, charakterystykę postaci rzeczywistej i bohatera literackiego, opis przeżyć wewnętrzny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w dłuższych wypowiedziach pisemnych stosuje akapit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z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w 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obraz, ilustrację, plakat, rzeźbę, stosując słownictwo opisujące oraz służące do formułowania ocen i opinii, emocj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zachow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mi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 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ch spójników i przyimk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e i podrzęd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stosu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liczebnika i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we wszystkich tryba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gro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i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y np. 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u na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prawnie wyszukuje cytaty, zapisuje je w cudzysłowie i wprowadza do swojego tekst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formułuje tezę, dobiera argumenty i przykłady, zarówno odnoszące się do faktów </w:t>
        <w:br/>
        <w:t xml:space="preserve">i logiki, jak i odwołujące się do emocji.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miejętnie stos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esie: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słownictw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– wzbogaca tworzony tekst np. zdrobnieniami, zgrubieniami, synonimami, przeciwstawnymi (antonimami), wieloznacznymi; w wypowiedziach operuje związkami frazeologicznymi, przysłowiami, słownictwem wartościującym i opisując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– rozpoznaje i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 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ych oraz równoważniki zda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nikowych, neutralnych,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; wskazuje podmiot (wyrażony rzeczownikiem i innymi częściami mowy: przymiotnikiem liczebnikiem, zaimkiem, podmiot domyślny, a w omówionych na lekcji przykładach wskazuje podmiot w dopełniaczu i zdania bezpodmiotowe), odszukuje </w:t>
        <w:br/>
        <w:t xml:space="preserve">w zdaniach orzeczenie czasownikowe i imienne; rozpoznaje pozostałe części zdania: przydawkę, dopełnienie, okolicznik (na typowych przykładach – okolicznik czasu, miejsca, sposobu, stopnia, celu, przyczyny, przyzwolenia) i podaje pytania, na które odpowiadają; buduje spójne zdania pojedyncze, w których poprawnie łączy w związki wszystkie wyrazy; wzbogaca zdania, dodając przydawki, dopełnienia (bliższe i dalsze) i okoliczniki; poprawnie rozpoznaje związki wyrazów w zdaniu i wyrazy pozostające poza związkami zdania, tworzy wykres zdania pojedynczego i odszukuje w zdaniu związki wyrazowe (główny i poboczne), odszukuje w związkach wyrazowych wyraz nadrzędny, podrzędny, wyrazy równorzędne (szereg); wskazuje w zdaniach związek główny i związki poboczne, grupę podmiotu i grupę orzeczenia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kcji; rozpoznaje zdanie złożone współrzędnie i podrzędnie; sporządza wykres zdania złożonego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rozpoznaje i najczęściej poprawn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dmienia rzeczowniki o typowej i nietypowej odmianie znane z lekcji (własne, pospolite, konkretne, abstrakcyjne); rozpoznaje i poprawnie odmienia czasowniki (osoba, liczba, czas, tryb); rozumie konstrukcje strony czynnej, biernej, zwrotnej; rozpoznaje czasowniki nieprzechodnie; przekształca czasowniki w różnych formach  (strona, aspekt, tryb);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; odmienia czasowniki typ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wziąć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rozpoznaje, odmienia </w:t>
        <w:br/>
        <w:t xml:space="preserve">i stopniuje przymiotniki, wskazując sposób stopniowania (regularny, nieregularny, opisowy); rozpoznaje i odmienia liczebniki; określa rodzaje liczebników, zaimków (określa ich formę, przeważnie poprawnie wskazuje zaimki w tekście, nazywa ich rodzaje, wyjaśnia ich funkcję </w:t>
        <w:br/>
        <w:t>i stosuje je w celu uniknięcia powtórzeń, poprawnie używa krótszych i dłuższych form zaimkó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); wskazuje przyimek (i wyrażenie przyimkowe), partykułę, wykrzyknik, spójnik, rozumie ich funkcję i podaje ich przykłady, poprawnie zapisuje większość przyimków złożonych;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a 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ch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mowy w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nych 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; oddziela temat </w:t>
        <w:br/>
        <w:t xml:space="preserve">od końcówki, wskazuje i wyjaśnia oboczności; wskazuje temat główny i tematy oboczne oraz oboczności samogłoskowe, spółgłoskow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ty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–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u p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, </w:t>
        <w:br/>
        <w:t>a także różnic między pisownią a wymową w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m 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ie; bezbłędnie dzieli głoski na ustne, nosowe, twarde, miękkie, dźwięczne i bezdźwięczne; dzieli na głoski wyrazy ze spółgłoskami miękkimi, np.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i-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i-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zna i stosuje reguły akcentowania wyrazów </w:t>
        <w:br/>
        <w:t>w języku polskim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1" w:hanging="12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tabs>
          <w:tab w:val="clear" w:pos="709"/>
          <w:tab w:val="left" w:pos="1129" w:leader="none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 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zi, rozumie ich wydźwięk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różnorodne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wa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swobodnie odczytuje nastrój, intencje i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n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amodzielnie charakteryz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tekstach literackich </w:t>
        <w:br/>
        <w:t xml:space="preserve">i nieliteracki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samodzielnie wyjaśnia dosłowne i symboliczn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przytacza i wyjaśnia informacje w tekści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 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d drug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znaczeń dosłownych i przenośn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omaw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na poziomie dosłownym i przenośn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m, interpretuje je głosowo, zwracając uwagę np. na wyrażane emocje i interpunkcję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czy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d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i nastój odczyt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u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awnie akcentuje wyrazy, również te, które w języku polskim akcentuje się nietypowo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r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 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śródtytuł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poprawnie 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fakty od opinii w dłuższych tekstach i informacje ważne </w:t>
        <w:br/>
        <w:t xml:space="preserve">od drugorzędny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stylistyczne w życzeniach, ogłoszeniach, instrukcjach, przepisach, listach oficjalnych, dziennikach i pamiętnikach, dedykacjach, podziękowania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dczytuje i twórczo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e 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e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ce, swobodnie posługuje się cytatami w mowie i piśmi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 i 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zi.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e poś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 w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ych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frontuje je z in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ź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świadomie używa słowników: ortograficznego, języka polskiego, wyrazów obcych, wyrazów bliskoznacznych, poprawnej polszczyzny, frazeologicznego, bohaterów literackich i innych słowników i encyklopedii dla wzbogacenia warstwy językowej tekstu oraz jego treśc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wija umiejętności efektywnego posługiwania się technologią informacyjną oraz zasobami internetowymi i wykorzystuje te umiejętności do rozwijania własnych zainteresowań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systematycznie rozwija umiejętność krytycznej oceny pozyskanych informacj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zna i stosuje zasady korzystania z zasobów bibliotecznych (papierowych oraz on-line), korzysta z nich z własnej inicjatywy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720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amodzielnie i poprawnie opowiada o swoich reakcjach i refleksjach czytelniczych, nazywa je, uzasadnia; ocenia i opisuje utwór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onfrontuje swoje reakcje czytelnicze </w:t>
        <w:br/>
        <w:t>z reakcjami innych odbiorców, samodzielnie mówi o tematyce czytanego utworu i zauważa jego złożoną problematykę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odnajduje w utworze poetyckim epitet, porównanie, przenośnię, uosobienie, ożywienie, wyrazy dźwiękonaśladowcze, apostrofę, powtórzenia, zdrobnienia, zgrubienia, obrazy poetyckie, anaforę, pytanie reoryczne, ob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nia ich funkcję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przenośn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rozpoznaje autora, adresata i bohatera wiersza, nidy nie utożsamiając ich ze sob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wykorzystuje wiedzę na temat podmiotu lirycznego (w tym zbiorowego), adresata </w:t>
        <w:br/>
        <w:t>i bohatera wiersza do interpretacji utwor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wnikliwie omawia obrazy poetyckie w wiersz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szczegółowo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użytkowe, publicystycz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nformacyjne, reklamowe;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right="-23" w:hanging="284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ab/>
        <w:t xml:space="preserve">- płynnie objaśnia funkcję analizowanych elementów świata przedstawionego w utworze epickim, takich jak czas i miejsce wydarzeń, narrator (pierwszo- i trzecioosobowy), akcja, fabuła, wątek (główny i poboczny), wydarzenia, punkt kulminacyjny, zwrot akcj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ohater (pozytywny – negatywny, główny, drugoplanowy, epizodyczny, tytułowy, zbiorowy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dróżnia dialog od monologu, rozumie ich funkcje w utworz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biegle 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t, bajkę, hymn, przypowieść, legendę i nowelę, dziennik, pamiętnik, powieść, szczegółowo omawia ich cechy, swobodnie omawia cechy różnych gatunków powieści (obyczajowej, fantastycznonaukowej, fantasy, historycznej, przygodowej) i potrafi odnieść je do lektur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objaśnia morał bajki na poziomie dosłownym i symbolicznym, odczytuje dosłowne </w:t>
        <w:br/>
        <w:t>i symboliczn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rzypowieśc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płynnie operuje pojęciami: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ot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y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dokład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niedokład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ukła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ymó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),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efre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liczba sylab w wers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amodzielnie omawia funkcję tych elementów w wiersz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rozpoznaje wiersz biał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, film, program telewizyjny (informacyjny, rozrywkowy, publicystyczny, edukacyjny) spośród innych przekazów i tekstów kultury, </w:t>
      </w: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interpretuje je na poziomie dosłownym i przenośnym;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 swobodnie używ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z zakresu teatru, filmu i radia, m.in.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rola, reżyser, scenariusz, scenarzysta, scenografia, scenograf, adaptacja (filmowa, muzyczna, radiowa, teatralna), ekranizacja, kadr, ujęcie (i jego rodzaje), antrakt, słuchowisko, efekty specjalne, montaż;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yróżnia wśród przekazów audiowizualnych słuchowiska i różne gatunki filmowe, swobodnie wskazuje cechy charakterystyczne przekazów audiowizualnych (filmu, programu informacyjnego, programu rozrywkowego), omawia i refleksyjnie ocenia różnorakie różnice między tekstem literackim a jego adaptacją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 świadomie i z uwagą odbiera filmy, koncerty, spektakle, programy radiowe i telewizyjne, zwłaszcza adresowane do dzieci i młodzieży, potrafi samodzielnie wybrać spośród nich wartościową i interesującą dla niego ofertę, a także wyrazić przemyślaną opinię na ich temat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 charakteryzuje komiks jako tekst kultury, płynnie wskazuje charakterystyczne dla niego cech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charakteryzuje i ocenia bohaterów oraz ich dośwadczenia i postawy odnoszące się </w:t>
        <w:br/>
        <w:t xml:space="preserve">do różnych wartości, konfrontuje sytuację bohaterów z własnymi doświadczeniami </w:t>
        <w:br/>
        <w:t>i doświadczeniami innych bohaterów literacki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rozumie i wyjaśnia pojęcie fikcji literackiej prawdopodobnej i fantastycznej, sprawnie odszukuje i objaśnia w utworze elementy prawdziwe, prawdopodobne (realistyczne) </w:t>
        <w:br/>
        <w:t xml:space="preserve">i fantastyczn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 samodzielnie i poprawnie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m) i przenośnym, poprawnie wyszukuje informacje wyrażone wprost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pośrednio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u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w r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do r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świadomie używ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śnikiem, </w:t>
        <w:br/>
        <w:t xml:space="preserve">a także w różnorodnych sytuacjach oficjalnych i nieoficjalnych, sprawnie buduje </w:t>
        <w:br/>
        <w:t xml:space="preserve">i podtrzymuje kontakt ze słuchaczem, stosując apostrofy, wypowiedzi nacechowane emocjonalnie, wykrzyknienia itd.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płynne dost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acji (np. oficjalnej i nieoficjalnej), 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typy wypowiedzeń prostych i rozwiniętych, wypowiedzenia oznajmujące, pytające i rozkazujące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p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formułuje trafne, ciekawe pytania, u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  <w:br/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konstrukcyjnym i stylistycznym, świadomie dobiera intonację zdaniową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osuje formy czasownika w różnych trybach, w zależności od kontekstu </w:t>
        <w:br/>
        <w:t>i adresata wypowiedz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w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 stosuje poprawny jezyk, bogate słownictwo ora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i przysłow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w sposób przemyślany i uporządkowany opisuje przedmiot, miejsce, krajobraz, postać, zwierzę, obraz, ilustrację, plakat, stosując bogate i właściwe tematowi słownictwo oraz służące do formułowania ocen, opinii, emocj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wygłąszanych z pamięci lub recytowa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wygłasza ciekawe, przekonujące, logiczne przemówienie, dbając o dobór najwłaściwszych argumentów, środków stylistycznych, tembru głos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 poetycki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a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swobodnie 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e oraz poprawne związki wyrazow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świadomie 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ogaca k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kat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odkam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tos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onowania wypowiedzeń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kłada pomysłow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nia, podziękowanie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ady gr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dokon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i dosk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konstrukcji i języka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- formułuje tezę, podaje przekonujące, przemyślane argumenty i przykłady, świadomie używa argumentów odnoszących się do faktów i logiki oraz odwołujących się do emocji, bierze czynny udział w dyskusji, przedstawiając przemyslane stanowisko i logicznie, wyczerpująco je uzasadnia, rozumie funkcję perswazji w wypowiedzi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483" w:right="-23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ńcu, systematycznie stosuje poznane reguły interpunkcyjne, bezbłędnie stosuje </w:t>
        <w:br/>
        <w:t xml:space="preserve">w swoich pracach dwukropek, myślnik (również w zapisie dialogu), wielokropek, średnik, nawias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stosuje cudzysłów </w:t>
        <w:br/>
        <w:t xml:space="preserve">w tytułach, cytatach i w przypadku ironi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komponu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m,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punkcyjnym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yjnym,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i z uwzględnieniem akapitów, płynnie stosuje wszystkie poznane reguły ortograficzne, zna i stosuje wyjątki od ni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tych i bezbłędnie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ą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bezbłędnie wymienia spójniki, przed którymi stawia się przecinek / nie stawia się przecinka, nawykowo stosuje tę wiedzę w praktyce, poprawnie oddziela przecinkiem zdania składowe w zdaniu złożonym (również o skomplikowanej budowie);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zna zasady zapisu przymiotników złożonych, stosuje się do ni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 pisz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ficjalny </w:t>
        <w:br/>
        <w:t xml:space="preserve">i nieoficjalny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ramowy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zczegółowy plan wypowiedzi, ogłoszenie, zaproszenie, instrukcję, przepis kulinarny, streszczenie, wywiad, kartkę z dziennika i pamiętnika, notatkę (w różnych formach) i streszczenie, pomysłowe życzenia, dedykację, podziękowanie, sprawozd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(z filmu, spektaklu, wydarzenia), relację, scenariusz filmowy; dba o ciekawą formę swojego tekstu i/lub rzetelność zawartych w nim informacj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u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rozbudowane fabularnie, pomysłowe, wyczerpujące, poprawnie skomponowan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i dziennik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recyzyjnie streszcza przeczytane utwory literackie, zachowując porządek chronologiczny </w:t>
        <w:br/>
        <w:t>i uwzględniając hierarchię wydarzeń; redaguje opis przeżyć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pisze poprawny, przemyślany, logicznie zbudowany tekst argumentacyjn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sporządza samodzielną, wnikliwą charakterystykę postaci rzeczywistej i bohatera literackiego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 w wypowiedziach pisemnych konsekwentnie stosuje akapit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(m.in. wstęp, rozwinięcie, zakończenie)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zachow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dba, aby zapis jego wypowiedzi ułatwiał jej czytanie odbiorc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 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łownictwo opisujące oraz służące </w:t>
        <w:br/>
        <w:t xml:space="preserve">do formułowania ocen i opinii, emocji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sporządza poprawny, bogaty leksykalnie opis przeżyć wewnętrzny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n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ktury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u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konstrukcyjnym, stylistycznym, ortograficzn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ekstem poetyckim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 stosuje bogate słownictwo, 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y, przysłow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o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ką; jego język jest poprawny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u pod względem ortograficznym, interpunkcyjnym, stylistycznym i treściowym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sprawnie wyszukuje i samodzielne dobiera cytaty, zapisuje je w cudzysłowie, szczególnie dba o całkowicie wierny zapis cytatu, płynnie wprowadza cytat do własnego tekstu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amodzielnie formułuje tezę, przy jej uzasadnianiu płynnie dobiera przekonujące argumenty i przykłady, zarówno odnoszące się do faktów i logiki, jak i odwołujące się </w:t>
        <w:br/>
        <w:t>do emocji.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2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esie: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samodzielnie </w:t>
        <w:br/>
        <w:t>i swobodnie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a zdrobnienia, zgrubieni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synonim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ntonimy, wyrazy wieloznaczne, frazeologizmy, słownictwo wartościujące i opisując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  <w:br/>
        <w:t>od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edzi i sytuacji komunikacyjnej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pacing w:val="-7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amodzielnie rozpoznaje różne typy zdań pojedynczych (pytające, oznajmujące, rozkazujące, neutralne, wykrzyknikowe, nierozwinięte, rozwinięte), zdania złożone współrzędnie i podrzędnie, równoważniki zdań; wskazuje podmiot (gramatyczny – wyrażony różnymi częściami mowy: rzeczownikiem, przymiotnikiem, zaimkiem, liczebnikiem, bezokolicznikiem, a także domyślny, logiczny w dopełniaczu), orzeczenie, (czasownikowe i imienne); rozpoznaje zdania bezpodmiotowe, swobodnie rozpoznaje </w:t>
        <w:br/>
        <w:t xml:space="preserve">w zdaniach pozostałe części zdania: przydawkę, dopełnienie (bliższe i dalsze), okolicz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(czasu, miejsca, sposobu, stopnia, celu, przyczyny, przyzwolenia)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osuje si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; wzbogaca zdania, dodając przydawki, dopełnienia i okoliczniki; swobodnie odszukuje w zdaniu związki wyrazowe (główny i poboczne), odszukuje w związkach wyrazowych wyraz nadrzędny (określający), podrzędny (określany), znajduje wyrazy pozostające poza związkami zdania, wyrazy równorzędne (szereg); odszukuje w zdaniach związek główny i związki poboczne, grupę podmiotu i grupę orzeczenia; dba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łączenie wyrazów w związki 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punk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ych; bezbłędnie sporządza wykresy prostych i rozbudowanych zdań pojedynczych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rozpoznaje i swobodnie stosuj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n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e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 typowej i nietypowej odmian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  <w:br/>
        <w:t>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bezbłędnie określa formę odmiennych części mowy,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rozpoznaje i odmienia rzeczowniki o typowej i nietypowej odmianie (własne, pospolite, konkretne, abstrakcyjne), czasowniki (osoba, liczba, czas, tryb, strona), wskazuje czasowniki przechodnie i nieprzechodnie; bezbłędnie rozpoznaje formy osobowe i nieosobowe czasownika (bezokolicznik, formy zakończone na -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-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, swobodnie przekształca czasowniki w różnych formach (strona, aspekt, tryb, czas); bezbłędnie rozpoznaje przysłówki odprzymiotnikowe i niepochodzące od przymiotnika </w:t>
        <w:br/>
        <w:t xml:space="preserve">i stopniuje je, nazywając rodzaj stopniowania; rozpoznaje typy liczebników, zaimków, zastępuje rzeczowniki, przymiotniki, przysłówki i liczebniki odpowiednimi zaimkami; bezbłęd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wskazuje przyimek (i wyrażenie przyimkowe), partykułę, wykrzyknik, spójnik, rozumie ich funkcję i swobodnie podaje ich przykłady, poprawnie zapisuje przyimki złożone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wobodnie stosuje krótsze i dłuższe formy zaimków; wykorzystuje wiedzę o obocznościach w odmianie wyrazów do pisowni poprawnej pod względem ortograficzn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bezbłędnie wskazuje i wyjaśnia oboczności, wskazuje temat główny </w:t>
        <w:br/>
        <w:t>i tematy oboczne oraz oboczności spółgłoskowe i samogłoskowe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fon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– 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k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12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 o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je, interpretu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nia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 i symboliczn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czy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zi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znym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ów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biograficznych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, samodziel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i przemyśleń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odczyt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y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oraz samodzielnie </w:t>
        <w:br/>
        <w:t>i w sposób oryginalny je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e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a i twórcz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 (np.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, stron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, argumentacyjn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zuka inspiracji do wzbogacenia swoich tekstów w słownikach wyrazów bliskoznacznych, poprawnej polszczyzny, języka polskiego, wyrazów obcych, frazeologicznego itd.; dba o poprawność ortograficzną, językową, merytoryczną, kompozycyjną swoich wypowiedzi, świadomie korzystając z potrzebnych w danej sytuacji słowników i innych materiałów (np. poradników, audycji radiowych i programów telewizyjnych).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- porównuj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cki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mitu, bajki, przypowieści, hymnu, legendy itd.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y, świadomie odczytuje różne gatunki powieści, rozumie konwencję gatunków mieszanych, zwłaszcza we współczesnych tekstach literatury dziecięcej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 do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e mię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c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rogramów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eklam itp.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odnosi się do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ych jako nosicieli uniwersalnych postaw i opisuje 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ic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tość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1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 z zaangażowaniem inicjuje i aktywnie podtrzymuje rozmowę/dyskusję/polemikę np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na temat przeczytanej lektury/dzieła także spoza kanonu lektu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;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e w odniesieniu do innych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i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polemizuje i przedstawia oryginalne, przemyślane stanowisko, formułuje tezę, na której poparcie podaje różnorodne argumenty odnoszące się do logiki oraz emocji, jego wypowiedzi cechuje szeroka wiedza, wysoka kultura, bogate słownictwo i poszanowanie dla innych stanowisk.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, trafną i celną argumentacją,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konstrukcj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dobor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;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ć ortog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fleksyjną </w:t>
        <w:br/>
        <w:t>i składniową oraz estetykę zapisu wypowiedzi.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709" w:right="-20" w:hanging="283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kres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ria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n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i 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6:00Z</dcterms:created>
  <dc:creator>hp</dc:creator>
  <dc:description/>
  <cp:keywords/>
  <dc:language>en-US</dc:language>
  <cp:lastModifiedBy>Małgorzata</cp:lastModifiedBy>
  <cp:lastPrinted>2019-08-08T13:28:00Z</cp:lastPrinted>
  <dcterms:modified xsi:type="dcterms:W3CDTF">2020-02-25T17:34:00Z</dcterms:modified>
  <cp:revision>7</cp:revision>
  <dc:subject/>
  <dc:title/>
</cp:coreProperties>
</file>